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553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5» мая 2012 г.</w:t>
        <w:tab/>
        <w:tab/>
        <w:tab/>
        <w:tab/>
        <w:tab/>
        <w:tab/>
        <w:tab/>
        <w:tab/>
        <w:tab/>
        <w:tab/>
        <w:t>№ 80/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ктивизации взаимодействия с некоммерчески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ми предпринимателей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обеспечения надлежащего взаимодействия между институтами гражданского общества и органами прокуратуры края по обеспечению равенства и защиты всех форм собственности, прав и законных интересов участников предпринимательской деятельности, в том числе малого и среднего бизнеса, повышения эффективности прокурорского надзора за соблюдением органами власти и местного самоуправления законодательных норм, направленных на регулирование экономических отношений и обеспечение свободы предпринимательской деятельности, соответствием законам издаваемых указанными органами нормативных правовых актов, влияющих на правовое пространство свободы предпринимательской деятельности, руководствуясь ст.18 Федерального закона «О прокуратуре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ервых заместителей прокурора края, заместителей прокурора края, руководителей структурных подразделений аппарата прокуратуры края, прокуроров городов, округов, межрайонных, районных, Азово-Черноморского межрайонного природоохранного прокурор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ринять дополнительные меры по обеспечению надлежащего информационного обмена и оперативного получения сведений о случаях нарушений закона от некоммерческих организаций предпринимателей (далее – некоммерческие организации), действующих в крае – региональных отделений Общероссийской общественной организации малого и среднего предпринимательства «ОПОРА РОССИИ», Общероссийской общественной организации «Деловая Россия», Общероссийской общественной организации «Российский союз промышленников и предпринимателей», Торгово-промышленной палаты края и других некоммерческих организаций, а также их структурных подразделений в муниципальных образованиях края. Использовать в практической деятельности имеющиеся в некоммерческих организациях информационные, справочные и аналитические материа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Рассматривать в установленном законодательством порядке материалы некоммерческих организаций предпринимателей о нарушениях прав и законных интересов хозяйствующих субъектов, создании административных барьеров предпринимательской деятельности, выявленных признаках проявления коррупции, незаконном переделе собственности и рейдерст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1.3. Осуществлять в случае необходимости взаимодействие с некоммерческими организациями при проведении антикоррупционной экспертизы нормативных правовых актов; обеспечивать рассмотрение в соответствии с компетенцией информации некоммерческих организаций о наличии в нормативных правовых актах коррупциогенных факторов, а также незаконных норм, устанавливающих запреты и ограничения в экономической сфер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Привлекать представителей некоммерческих организаций к подготовке проектов нормативных правовых актов, а также для консультаций по вопросам совершенствования законодательства, регулирующего предпринимательскую деятельность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Использовать потенциал некоммерческих организаций в целях обеспечения гласности и прозрачности деятельности органов прокуратуры края, в том числе об осуществлении надзора за соблюдением прав субъектов предпринимательской деятельности. Предлагать к размещению в информационных ресурсах указанных организаций информацию о проверках деятельности органов исполнительной власти всех уровней, обладающих контрольно-надзорными функциями, а также реализующих разрешительные процедуры; результатах проверок; полномочиях органов прокуратуры в сфере организации государственного и муниципального контроля и д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Информацию о результатах взаимодействия с некоммерческими организациями предпринимателей (о заседаниях Общественного совета по защите прав субъектов предпринимательской деятельности при прокуратуре края, действующих в территориальных прокуратурах рабочих групп, результатах рассмотрения обращений о нарушениях прав и законных интересов хозяйствующих субъектов и др.), доводить до сведения общественности, в том числе посредством размещения на сайте прокуратуры края в сети Интернет. Рассматривать эту работу как элемент правового просвещения предпринимательского сообщества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Территориальных прокуроров и Азово-Черноморского межрайонного природоохранного прокуро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ивести в соответствие с действующим законодательством, организационно-распорядительными документами Генеральной прокуратуры Российской Федерации, прокуратуры края организационно-распорядительные документы, регламентирующие работу созданных постоянно действующих рабочих групп по защите прав субъектов предпринимательской деятельности, в том числе с учетом изменения кадрового состава участников. Ежегодно анализировать результаты их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Заседания рабочих групп проводить ежеквартально с привлечением к участию в их работе широкого круга представителей </w:t>
      </w:r>
      <w:r>
        <w:rPr>
          <w:vanish/>
          <w:sz w:val="24"/>
          <w:szCs w:val="24"/>
        </w:rPr>
        <w:t>дрезультатах рассмотрения обращений о нарушениях прав и законных интересов хозяйствующих субъектов и др.оцедуры; результатах пр</w:t>
      </w:r>
      <w:r>
        <w:rPr>
          <w:sz w:val="24"/>
          <w:szCs w:val="24"/>
        </w:rPr>
        <w:t xml:space="preserve">некоммерческих организаций предпринимателей, хозяйствующих субъектов, действующих на поднадзорной территории. На заседаниях рассматривать наиболее проблемные вопросы нарушения прав субъектов предпринимательства с учетом состояния законности на поднадзорной территории, поступающей от предпринимательского сообщества информ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О результатах взаимодействия с некоммерческими организациями, возникающих проблемах, а также предложениях информировать прокуратуру края отдельным блоком в докладных записках о практике прокурорского надзора за соблюдением законодательства о государственном и муниципальном контр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указания возложить на первых заместителей, заместителей прокурора края по направлениям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м направить первым заместителям, заместителям прокурора края, руководителям структурных подразделений аппарата прокуратуры края, городским, окружным, районным, межрайонным прокурорам, специализированному прокурору, которым довести его содержание до сведения подчиненных работ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курор края</w:t>
        <w:tab/>
        <w:tab/>
        <w:tab/>
        <w:tab/>
        <w:tab/>
        <w:tab/>
        <w:tab/>
        <w:t xml:space="preserve">Л.Г. Коржинек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1:00Z</dcterms:created>
  <dc:creator>user1</dc:creator>
  <dc:description/>
  <cp:keywords/>
  <dc:language>en-US</dc:language>
  <cp:lastModifiedBy>We are</cp:lastModifiedBy>
  <dcterms:modified xsi:type="dcterms:W3CDTF">2012-07-12T05:09:00Z</dcterms:modified>
  <cp:revision>4</cp:revision>
  <dc:subject/>
  <dc:title>ПРОКУРАТУРА РОССИЙСКОЙ ФЕДЕРАЦИИ</dc:title>
</cp:coreProperties>
</file>